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июля 2008 г. Пр-156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ПЛ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законодательному обеспеч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ры по профилактике коррупции, включающие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ение основных направлений государственной политики в сфере противодействия коррупци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оптимизацию и конкретизацию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праведливой и равной для всех доступности правосудия и повышение оперативности рассмотрения дел в су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ложения на государственных и муниципальных служащих дополнительных запретов, ограничений и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я в качестве задачи оперативно-разыскной деятельности обнаружения имущества, подлежащего конфис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еспечения прав граждан и организаций на информацию о судебной деятельности судов общей юрисди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совершенствованию государственного упр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предупрежден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системы мер, направленных на совершенствование функционирования государственного аппарата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ализацию прав граждан на получение достоверной информации, повыш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деятельности комиссий по разреше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мер по предотвращению конфликта интересов, в том числе после ухода государственного служащего с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ведение служебных расследований случаев коррупционных про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заимодействие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повышению профессионального уровня юридическ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 и правовому просвещ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овышения профессионального уровня юридических кадров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ачества образовательных программ в области юриспруденции, в том числе увеличение практической подготовк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спитание у правоприменителей уважительного отношения к зак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Normal"/>
        <w:autoSpaceDE w:val="false"/>
        <w:spacing w:lineRule="auto" w:line="240" w:before="0" w:after="0"/>
        <w:ind w:firstLine="540"/>
        <w:jc w:val="both"/>
        <w:rPr/>
      </w:pPr>
      <w:r>
        <w:rPr>
          <w:rFonts w:cs="Times New Roman" w:ascii="Times New Roman" w:hAnsi="Times New Roman"/>
          <w:sz w:val="24"/>
          <w:szCs w:val="24"/>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овышения качества правового просвещения необходи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в обществе и государственном аппарате уважительного и бережного отношения к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правовой культуры общества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условий для широкого доступа населения к специализированному правовому телевизионному каналу "Закон-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очередные меры по реал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Национального пла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 и Руководителю Администрации Президента Российской Федераци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ять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усмотреть разработку и финансирование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змещению на соответствующих сайтах в сети Интернет решений судов общей юрисдикции и арбитраж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количества и повышению качества телевизионных программ по правовому просве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механизма ответственности за недопущение, ограничение или устранение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вышение оперативности оспаривания сделок, совершенных с нарушение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енеральному прокурор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овать проведение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стерству юстиции Российской Федерации в 2009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инистерству иностранных дел Российской Федерации совместно с заинтересованны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ациональному план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ОЧЕРЕДНЫХ ПРОЕКТОВ ЗАКОНОДАТЕЛЬН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КОТОРЫЕ НЕОБХОДИМО ПРИНЯТЬ В СВЯЗ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ЦИОНАЛЬНЫМ ПЛАНОМ 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лены проекты федеральных зак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8 апреля 1991 г. N 1026-1 "О мил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 N 3132-1 "О статусе судей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1 января 1995 г.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 апреля 1995 г. N 40-ФЗ "О федеральной службе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августа 1995 г. N 144-ФЗ "Об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 N 114-ФЗ "О службе в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января 1998 г. N 7-ФЗ "О Судебном департаменте при Верхов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8 марта 1998 г. N 53-ФЗ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 N 76-ФЗ "О статусе военно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ля 1998 г. N 128-ФЗ "О государственной дактилоскопической регистра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2002 г. N 30-ФЗ "Об органах судейского сообще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июля 2002 г. N 86-ФЗ "О Центральном банке Российской Федерации (Банке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рта 2007 г. N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35:00Z</dcterms:created>
  <dc:creator>USER</dc:creator>
  <dc:description/>
  <dc:language>en-US</dc:language>
  <cp:lastModifiedBy>Фирая</cp:lastModifiedBy>
  <cp:lastPrinted>2013-01-12T15:48:00Z</cp:lastPrinted>
  <dcterms:modified xsi:type="dcterms:W3CDTF">2013-05-11T14:35:00Z</dcterms:modified>
  <cp:revision>2</cp:revision>
  <dc:subject/>
  <dc:title/>
</cp:coreProperties>
</file>